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4</w:t>
      </w:r>
    </w:p>
    <w:p>
      <w:pPr>
        <w:pStyle w:val="ConsPlusNormal"/>
        <w:ind w:hanging="0"/>
        <w:jc w:val="right"/>
        <w:rPr/>
      </w:pPr>
      <w:r>
        <w:rPr/>
        <w:t>к Порядку составления конкурсных</w:t>
      </w:r>
    </w:p>
    <w:p>
      <w:pPr>
        <w:pStyle w:val="ConsPlusNormal"/>
        <w:ind w:hanging="0"/>
        <w:jc w:val="right"/>
        <w:rPr/>
      </w:pPr>
      <w:r>
        <w:rPr/>
        <w:t>списков на зачисление кандидатов</w:t>
      </w:r>
    </w:p>
    <w:p>
      <w:pPr>
        <w:pStyle w:val="ConsPlusNormal"/>
        <w:ind w:hanging="0"/>
        <w:jc w:val="right"/>
        <w:rPr/>
      </w:pPr>
      <w:r>
        <w:rPr/>
        <w:t>из числа офицеров слушателями</w:t>
      </w:r>
    </w:p>
    <w:p>
      <w:pPr>
        <w:pStyle w:val="ConsPlusNormal"/>
        <w:ind w:hanging="0"/>
        <w:jc w:val="right"/>
        <w:rPr/>
      </w:pPr>
      <w:r>
        <w:rPr/>
        <w:t>в военно-учебные заведения (п. 2)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УТВЕРЖДАЮ</w:t>
      </w:r>
    </w:p>
    <w:p>
      <w:pPr>
        <w:pStyle w:val="ConsPlusNonformat"/>
        <w:jc w:val="center"/>
        <w:rPr/>
      </w:pPr>
      <w:r>
        <w:rPr/>
        <w:t>Председатель приемной комиссии N _____</w:t>
      </w:r>
    </w:p>
    <w:p>
      <w:pPr>
        <w:pStyle w:val="ConsPlusNonformat"/>
        <w:jc w:val="center"/>
        <w:rPr/>
      </w:pPr>
      <w:r>
        <w:rPr/>
        <w:t>__________________________________________________</w:t>
      </w:r>
    </w:p>
    <w:p>
      <w:pPr>
        <w:pStyle w:val="ConsPlusNonformat"/>
        <w:jc w:val="center"/>
        <w:rPr/>
      </w:pPr>
      <w:r>
        <w:rPr/>
        <w:t>(полное наименование вуза)</w:t>
      </w:r>
    </w:p>
    <w:p>
      <w:pPr>
        <w:pStyle w:val="ConsPlusNonformat"/>
        <w:jc w:val="center"/>
        <w:rPr/>
      </w:pPr>
      <w:r>
        <w:rPr/>
        <w:t>__________________________________________________</w:t>
      </w:r>
    </w:p>
    <w:p>
      <w:pPr>
        <w:pStyle w:val="ConsPlusNonformat"/>
        <w:jc w:val="center"/>
        <w:rPr/>
      </w:pPr>
      <w:r>
        <w:rPr/>
        <w:t>(воинское звание, подпись, инициал имени, фамилия)</w:t>
      </w:r>
    </w:p>
    <w:p>
      <w:pPr>
        <w:pStyle w:val="ConsPlusNonformat"/>
        <w:jc w:val="center"/>
        <w:rPr/>
      </w:pPr>
      <w:r>
        <w:rPr/>
        <w:t>"__" ___________________ 20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ПИСОК</w:t>
      </w:r>
    </w:p>
    <w:p>
      <w:pPr>
        <w:pStyle w:val="ConsPlusNonformat"/>
        <w:jc w:val="center"/>
        <w:rPr/>
      </w:pPr>
      <w:r>
        <w:rPr/>
        <w:t>кандидатов из числа офицеров, которым отказано</w:t>
      </w:r>
    </w:p>
    <w:p>
      <w:pPr>
        <w:pStyle w:val="ConsPlusNonformat"/>
        <w:jc w:val="center"/>
        <w:rPr/>
      </w:pPr>
      <w:r>
        <w:rPr/>
        <w:t>в приеме в 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вуза)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40"/>
        <w:gridCol w:w="1320"/>
        <w:gridCol w:w="1440"/>
        <w:gridCol w:w="1920"/>
        <w:gridCol w:w="1200"/>
        <w:gridCol w:w="1080"/>
        <w:gridCol w:w="960"/>
        <w:gridCol w:w="840"/>
        <w:gridCol w:w="8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инское </w:t>
              <w:br/>
              <w:t xml:space="preserve">звание,  </w:t>
              <w:br/>
              <w:t xml:space="preserve">фамилия, </w:t>
              <w:br/>
              <w:t xml:space="preserve">имя,   </w:t>
              <w:br/>
              <w:t xml:space="preserve">отчество, </w:t>
              <w:br/>
              <w:t xml:space="preserve">дата   </w:t>
              <w:br/>
              <w:t xml:space="preserve">рождения, </w:t>
              <w:br/>
              <w:t xml:space="preserve">личный  </w:t>
              <w:br/>
              <w:t xml:space="preserve">номер,  </w:t>
              <w:br/>
              <w:t xml:space="preserve">дата и  </w:t>
              <w:br/>
              <w:t xml:space="preserve">срок   </w:t>
              <w:br/>
              <w:t>заключения</w:t>
              <w:br/>
              <w:t xml:space="preserve">контракта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</w:t>
              <w:br/>
              <w:t xml:space="preserve">воинская  </w:t>
              <w:br/>
              <w:t xml:space="preserve">должность, </w:t>
              <w:br/>
              <w:t xml:space="preserve">с какого  </w:t>
              <w:br/>
              <w:t xml:space="preserve">года в   </w:t>
              <w:br/>
              <w:t xml:space="preserve">воинской  </w:t>
              <w:br/>
              <w:t xml:space="preserve">должности, </w:t>
              <w:br/>
              <w:t xml:space="preserve">штатно-  </w:t>
              <w:br/>
              <w:t>должностная</w:t>
              <w:br/>
              <w:t xml:space="preserve">категория, </w:t>
              <w:br/>
              <w:t xml:space="preserve">ВУС,    </w:t>
              <w:br/>
              <w:t xml:space="preserve">тарифный  </w:t>
              <w:br/>
              <w:t xml:space="preserve">разряд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инская   </w:t>
              <w:br/>
              <w:t xml:space="preserve">часть, место </w:t>
              <w:br/>
              <w:t xml:space="preserve">дислокации и </w:t>
              <w:br/>
              <w:t>принадлежность</w:t>
              <w:br/>
              <w:t xml:space="preserve">к виду (роду </w:t>
              <w:br/>
              <w:t xml:space="preserve">войск)    </w:t>
              <w:br/>
              <w:t xml:space="preserve">Вооруженных  </w:t>
              <w:br/>
              <w:t xml:space="preserve">Сил,     </w:t>
              <w:br/>
              <w:t xml:space="preserve">центральному </w:t>
              <w:br/>
              <w:t xml:space="preserve">органу    </w:t>
              <w:br/>
              <w:t xml:space="preserve">военного   </w:t>
              <w:br/>
              <w:t xml:space="preserve">управления 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акого года на</w:t>
              <w:br/>
              <w:t xml:space="preserve">офицерской   </w:t>
              <w:br/>
              <w:t xml:space="preserve">должности,   </w:t>
              <w:br/>
              <w:t xml:space="preserve">наименование  </w:t>
              <w:br/>
              <w:t xml:space="preserve">вуза, где    </w:t>
              <w:br/>
              <w:t xml:space="preserve">получено высшее </w:t>
              <w:br/>
              <w:t>профессиональное</w:t>
              <w:br/>
              <w:t xml:space="preserve">образование,  </w:t>
              <w:br/>
              <w:t xml:space="preserve">наименование  </w:t>
              <w:br/>
              <w:t xml:space="preserve">специальности  </w:t>
              <w:br/>
              <w:t xml:space="preserve">подготовки, ВУС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 </w:t>
              <w:br/>
              <w:t xml:space="preserve">оснований </w:t>
              <w:br/>
              <w:t xml:space="preserve">для    </w:t>
              <w:br/>
              <w:t xml:space="preserve">льготного </w:t>
              <w:br/>
              <w:t>зачисления</w:t>
              <w:br/>
              <w:t>на учебу в</w:t>
              <w:br/>
              <w:t xml:space="preserve">вузы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- </w:t>
              <w:br/>
              <w:t>рия про-</w:t>
              <w:br/>
              <w:t xml:space="preserve">фессио- </w:t>
              <w:br/>
              <w:t xml:space="preserve">нальной </w:t>
              <w:br/>
              <w:t xml:space="preserve">пригод- </w:t>
              <w:br/>
              <w:t xml:space="preserve">ности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 </w:t>
              <w:br/>
              <w:t xml:space="preserve">вступительных </w:t>
              <w:br/>
              <w:t xml:space="preserve">испытаний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  <w:br/>
              <w:t>от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-   </w:t>
              <w:br/>
              <w:t xml:space="preserve">вень   </w:t>
              <w:br/>
              <w:t>профес-</w:t>
              <w:br/>
              <w:t xml:space="preserve">сио-   </w:t>
              <w:br/>
              <w:t>нальной</w:t>
              <w:br/>
              <w:t xml:space="preserve">подго- </w:t>
              <w:br/>
              <w:t>товлен-</w:t>
              <w:br/>
              <w:t xml:space="preserve">ности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-  </w:t>
              <w:br/>
              <w:t xml:space="preserve">вень  </w:t>
              <w:br/>
              <w:t xml:space="preserve">физи- </w:t>
              <w:br/>
              <w:t>ческой</w:t>
              <w:br/>
              <w:t>подго-</w:t>
              <w:br/>
              <w:t xml:space="preserve">тов-  </w:t>
              <w:br/>
              <w:t xml:space="preserve">лен-  </w:t>
              <w:br/>
              <w:t xml:space="preserve">ности 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11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ая специальность (специализация), форма обучения (очная, заочная)                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аместитель председателя прием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инское звание, подпись, 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тветственный секретарь прием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инское звание, подпись, 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едатели подкомиссий: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инские звания, подписи, инициалы имен, фамилии)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0" w:right="50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15:00Z</dcterms:created>
  <dc:creator>Vbelov</dc:creator>
  <dc:description/>
  <cp:keywords/>
  <dc:language>en-US</dc:language>
  <cp:lastModifiedBy>Vbelov</cp:lastModifiedBy>
  <dcterms:modified xsi:type="dcterms:W3CDTF">2010-08-13T09:19:00Z</dcterms:modified>
  <cp:revision>1</cp:revision>
  <dc:subject/>
  <dc:title>Приложение N 4</dc:title>
</cp:coreProperties>
</file>